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rika 2012 – življenje je potovanje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Življenje je potovanje, za katerega nihče ne dobi zemljevida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sakdo potuje po svoje in si sproti riše svoj lastni zemljevid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saka risba je nov kažipot za vse,   ki hodimo po zanimivih poteh življenja.</w:t>
      </w:r>
    </w:p>
    <w:p>
      <w:pPr>
        <w:pStyle w:val="Normal"/>
        <w:rPr/>
      </w:pPr>
      <w:r>
        <w:rPr>
          <w:b/>
          <w:i/>
          <w:sz w:val="28"/>
          <w:szCs w:val="28"/>
        </w:rPr>
        <w:t>Ne obžaluj nobene poti, vsaka ima svoj namen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isel sem letos slišal in ostala mi je v spominu in z to mislijo pričenjam letošnji opis dogodkov, ki se bodo zvrstili na tem potovanju v Afriko.</w:t>
      </w:r>
    </w:p>
    <w:p>
      <w:pPr>
        <w:pStyle w:val="Normal"/>
        <w:rPr/>
      </w:pPr>
      <w:r>
        <w:rPr/>
        <w:t>V popolnosti se strinjam s to mislijo in je del moje življenjske poti, ki sem jo že prehodil in seveda del poti ki je še pred mano in jo je potrebno razis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zgodba je zgodba enaka predhodnim, ki smo jih doživljali pred takimi potovanji prejšnja l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oni avgusta 2011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telefon »Markon kliče po telefonu«, vpraša ali kupi belega Marcedesa208, vprašal sem ga zakaj, odgovor, treba iti spet na pot v tople kraje in stran od te zime, ki je pred nami, zadevi odgovorim z »DA« in tako je bil projekt potrjen, enostavno a 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da kot vedno se je postavilo prvo vprašanje kam grem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govor je samo eden »v tople kraje« vendar OBVEZNO počasi, z uživanjem in ne hiteti, kot smo vedno do sedaj to počeli, k znanim in že raziskanim  destinacijam bomo dodali še nekaj novega,tako da se bo v mojemu mozaiku že poznanega, dodalo še nova spozn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er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roko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047365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mer  Tanger, Rabat, Marakech, Agadir, Tarfaya, Dah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vretanij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047365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mer : Nouadhibou , Nouakchott , Atar  , Ros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gal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047365" cy="334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mer Rosso , St-Louis , Thies , Dakar , Kaolack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tu mogoče v Mali ali pa mogoče sko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mbijo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047365" cy="334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er  Banjul , Seracunda , Brikam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vinejo Bisao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047365" cy="333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er Casamance , Cacheu , Bissau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točnih ciljev si ne bomo dajali, le okvirni pridejo letos v poštev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eleženc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kipa bo letos res pestra in široka, še nikoli do sedaj z menoj ni šla tako velika skupina kot sed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kratko opišem udeležence, bolj podrobno jih boste spoznali iz naših javljanj in seveda iz opisov naših dogodkov na tem potov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skupaj ne bomo dosti časa, saj smo zamaknili nekoliko odhode nekaterih članov iz Slovenije, skupno se dobimo le v Zahodni Sahari, kjer nadaljujemo teden dni skupno potovanje, nato se ta skupina vrača nazaj v Slovenijo in le 4 do 5 oseb nadaljuje pot napr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kdo so ti udeležen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va ekipa odhod 28.1.2012 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oja malenkost Alfijo  .....................( član CCS kluba in seveda Citroen kluba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to moj sopotnik Marko .................( član CCS kluba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jatelj Aleš iz Maribora ..................(član  Citroen kluba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jatelj Zdravc iz Gambij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jatelj Ivo iz Slovenske Bistri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uga ekipa odhod 4.2.2012 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ijatelj Rok................... ( član Citroen kluba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ijatelj Tomaž ..............( član Citroen kluba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jatelj Franc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ijatelj Igor ( Pako )....( član Citroen klub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like udeležencev  ( niso vsi udeleženci je pa večji del ekipe )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765" cy="1633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514475" cy="197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716405" cy="128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61210" cy="1548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174875" cy="1551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89175" cy="1720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403985" cy="1724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ozila </w:t>
      </w:r>
      <w:r>
        <w:rPr>
          <w:sz w:val="22"/>
          <w:szCs w:val="22"/>
        </w:rPr>
        <w:t>, gama teh vozil je letos res zanimiva in pestra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fijo , Marko ...... Mercedes 309 furgon , letnik 1976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eš , Ivo ...............Mercedes 508 kasonar , letnik 1979 , v kasonu pa naložen Spaček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dravc ...................Mercedes 208 furgon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ok , Tomaž .........Mercedes 208 furg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ranci ....................Nisan Pathfinder  4x4 ...... last Nikota iz Senegala ,kjer mu tudi vozila predamo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ako ......................Mitsubishi  Pajero  4x4 .... last Nikota iz Senegala ,kjer mu tudi vozila predam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 planu bomo nekaj vozil prodali, dva vozila predamo lastniku, eno pa pride nazaj v Slovenijo in to je Spaček ( Aleš in Ivo ) . Seveda ob predpostavki ,da potovanje poteka po začrtanem plan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sz w:val="22"/>
          <w:szCs w:val="22"/>
        </w:rPr>
        <w:drawing>
          <wp:inline distT="0" distB="0" distL="0" distR="0">
            <wp:extent cx="2372360" cy="177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drawing>
          <wp:inline distT="0" distB="0" distL="0" distR="0">
            <wp:extent cx="2737485" cy="2059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2747010" cy="2054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08910" cy="2035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drawing>
          <wp:inline distT="0" distB="0" distL="0" distR="0">
            <wp:extent cx="2633345" cy="1972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drawing>
          <wp:inline distT="0" distB="0" distL="0" distR="0">
            <wp:extent cx="2710180" cy="2029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j prvi program je odhod 27.1.2012 iz Kopra do Genove, tam se 28.1. naložimo na trajekt, ki nas bo pripeljal v Tanger, najbolj severno transportno luko v Maroku. Prvi postanek v Rabatu, kjer poiščemo vize za Mavretanijo in nato najhitreje do Zahodne Sahare, kjer počakamo drugo eki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tu naprej pa skupno proti Mavretaniji, ostalo po trenutnih dogodkih, kateri nam bodo krojili smeri potov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ij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9:00Z</dcterms:created>
  <dc:creator>alfijog</dc:creator>
  <dc:description/>
  <cp:keywords/>
  <dc:language>en-US</dc:language>
  <cp:lastModifiedBy>Boštjan</cp:lastModifiedBy>
  <dcterms:modified xsi:type="dcterms:W3CDTF">2012-01-19T18:50:00Z</dcterms:modified>
  <cp:revision>19</cp:revision>
  <dc:subject/>
  <dc:title>Afrika 2012 </dc:title>
</cp:coreProperties>
</file>